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1989"/>
        <w:gridCol w:w="1821"/>
        <w:gridCol w:w="1879"/>
        <w:gridCol w:w="1116"/>
        <w:gridCol w:w="1087"/>
      </w:tblGrid>
      <w:tr>
        <w:trPr>
          <w:trHeight w:val="691" w:hRule="atLeast"/>
        </w:trPr>
        <w:tc>
          <w:tcPr>
            <w:tcW w:w="83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"HAFRİYAT TOPRAĞINDAN BİTKİSEL TOPRAK GERİ KAZANIM TESİSİ BELGESİ" ALAN YERLERİN LİSTESİ </w:t>
            </w:r>
          </w:p>
        </w:tc>
      </w:tr>
      <w:tr>
        <w:trPr>
          <w:trHeight w:val="522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SIRA NO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FİRMA ADI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FİRMA ADRESİ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DÖKÜM YERİ ADRESİ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BELGE TARİHİ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BELGE NO</w:t>
            </w:r>
          </w:p>
        </w:tc>
      </w:tr>
      <w:tr>
        <w:trPr>
          <w:trHeight w:val="983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AĞAÇ A.Ş.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Atatürk Cad. Baraj Yolu Alibeyköy EYÜP/ İSTANBUL</w:t>
              <w:br/>
              <w:t>0 212 427 60 27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Alibeyköy 85 Pafta, 19 Ada, 17 Parsel</w:t>
              <w:br/>
              <w:t>EYÜP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7.10.2006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ORTAKÖY HİCRET EMLAK İNŞ. HAF.NAK.SAN. VE TİC.LTD.ŞTİ.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Cumhuriyet Cad. No:14 Ortaköy/</w:t>
              <w:br/>
              <w:t>İSTANBUL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Ortaköy Sanayi Bölgesi 14 Ada 2 Nolu parsel ve 161 Ada 1 Nolu Parsel Ortaköy SİLİVRİ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7.10.2006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3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AĞAÇ A.Ş.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Atatürk Cad. Baraj Yolu Alibeyköy EYÜP/ İSTANBUL</w:t>
              <w:br/>
              <w:t>0 212 427 60 27</w:t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Yayalar Mevkii 7419 ada PENDİK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1.05.200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99"/>
        <w:gridCol w:w="1891"/>
        <w:gridCol w:w="2906"/>
        <w:gridCol w:w="1080"/>
      </w:tblGrid>
      <w:tr>
        <w:trPr>
          <w:trHeight w:val="579" w:hRule="atLeast"/>
        </w:trPr>
        <w:tc>
          <w:tcPr>
            <w:tcW w:w="82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"HAFRİYAT TOPRAĞI VE İNŞAAT/YIKINTI ATIKLARI DÖKÜM ALANI İZİN BELGESİ" ALAN YERLERİN LİSTESİ </w:t>
            </w:r>
          </w:p>
        </w:tc>
      </w:tr>
      <w:tr>
        <w:trPr>
          <w:trHeight w:val="524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SIRA NO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FİRMA ADI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FİRMA ADRESİ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DÖKÜM YERİ ADRES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BELGE NO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İSTAÇ A.Ş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Piyalepaşa Bulvarı ŞİŞLİ / İSTANBUL</w:t>
              <w:br/>
              <w:t>0 212 230 60 41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Kemerburgaz İhsaniye Köyü Mevkii 121-123 Pafta </w:t>
              <w:br/>
              <w:t>EYÜP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2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CENGİZ İNŞ. SAN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VE TİC. A.Ş.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(Faaliyet bitti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Mahir İz Cd. No:52 ÜSKÜDAR</w:t>
              <w:br/>
              <w:t>0216 318 35 0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K.Bakkalköy Mah. 1 Pafta 5 Parsel</w:t>
              <w:br/>
              <w:t>KADIKÖY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2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3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AKS PEYZAJ MİM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LTD.ŞTİ.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(Faaliyet bitti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Sinanpaşa Mh. Akmazçeşme Sk. No: 31/9 BEŞİKTAŞ</w:t>
              <w:br/>
              <w:t>0 212 2827189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 xml:space="preserve">Gümüşdere Köyü </w:t>
              <w:br/>
              <w:t>( Bahçeköy Orman İşletmesi İstanbul Serisi 39 Nolu bölme)</w:t>
              <w:br/>
              <w:t>SARIY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3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4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FEYM İNŞ. VE TUR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SAN. DIŞ TİC.A.Ş.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(Faaliyet bitti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Bağlar Mah. Fatih Cad. Lale Sok. No:16 Güneşli – BAĞCILAR</w:t>
              <w:br/>
              <w:t>0212 655 40 15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 xml:space="preserve">Ayazağa Cendere Yolu No: 81 </w:t>
              <w:br/>
              <w:t>(İstanbul Orman İşletmesi 37 Nolu Bölme)</w:t>
              <w:br/>
              <w:t>ŞİŞL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4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5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Sebahattin CİVELEK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>(Faaliyet durduruldu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Bahariye Cad. Kristal Apt. </w:t>
              <w:br/>
              <w:t>No:65/3</w:t>
              <w:br/>
              <w:t xml:space="preserve">KADIKÖY </w:t>
              <w:br/>
              <w:t>0216 5504415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Orhanlı Köyü, Değirmentepe Mevkii 2 Pafta 1563 Parsel</w:t>
              <w:br/>
              <w:t>TUZL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5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6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MARPAŞ İNŞ. VE TUR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SAN. DIŞ TİC.A.Ş.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(Faaliyet bitti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 xml:space="preserve">Emniyet Mah. Büyükçamlıca </w:t>
              <w:br/>
              <w:t>Cad. Dereyolu Sok. No:5</w:t>
              <w:br/>
              <w:t>ÜSKÜDAR</w:t>
              <w:br/>
              <w:t>0216 328 05 03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Kaynarca Köyü Ebetarla Mevkii</w:t>
              <w:br/>
              <w:t>( İstanbul Orman İşletmesi 135 Nolu Bölme )</w:t>
              <w:br/>
              <w:t>BEYKOZ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6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7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NUR-SEL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>İNŞ.SAN.TİC.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LTD.ŞTİ.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>(Faaliyet durduruldu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Belde Sk. Ekşi İş Hanı</w:t>
              <w:br/>
              <w:t>No:6/409 İzmit/KOCAELİ</w:t>
              <w:br/>
              <w:t>0262 323 51 44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Kılıçlı Köyü Nato Yolu</w:t>
              <w:br/>
              <w:t>Mevkii 17,19,34,35,40</w:t>
              <w:br/>
              <w:t>BEYKOZ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7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8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EFTAL İNŞAAT PAZ.İÇ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VE DIŞ.TİC.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LTD.ŞTİ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(Faaliyet bitti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İnönü Cad.Ozan Sk.</w:t>
              <w:br/>
              <w:t>No:16/5</w:t>
              <w:br/>
              <w:t>Kozyatağı/KADIKÖY İSTANBUL</w:t>
              <w:br/>
              <w:t>0216 360 99 35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Şile Orman İşletme Şefliği</w:t>
              <w:br/>
              <w:t>Sahilköy Serisi 78 Nolu</w:t>
              <w:br/>
              <w:t>Bölme</w:t>
              <w:br/>
              <w:t>Şİ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8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9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ERGÖREN MADENCİLİK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SAN VE TİC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LTD.ŞTİ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(Faaliyet bitti) 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Uzunçayır Cad. Konur İş Merkezi No:2 D:24 Hasanpaşa KADIKÖY İSTANBUL</w:t>
              <w:br/>
              <w:t>0216545020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Şile Orman İşletme Şefliği Sahilköy Köyü Sülüklügöl Mevkii 111 nolu bölme</w:t>
              <w:br/>
              <w:t>Şİ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9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0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BİRLEŞİM İNŞAAT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GIDA NAK.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TUR. PET.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ÜR. SAN.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>LTD.ŞTİ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Kurtköy Eski Ankara </w:t>
              <w:br/>
              <w:t xml:space="preserve">Asfaltı No:114 </w:t>
              <w:br/>
              <w:t>PENDİK İSTANBUL</w:t>
              <w:br/>
              <w:t>0216 3784959-6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Şile Orman İşletme Şefliği Sahilköy Serisi 59 Nolu Bölme</w:t>
              <w:br/>
              <w:t>Şİ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0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11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VEGA EĞİTİM SAĞLIK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TEKS. GIDA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SAN.VE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TİC.A.Ş.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(Faaliyet bitti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 xml:space="preserve">Mollaşeref Mah.Oğuzhan Cad.Oğuzhan İş Hanı </w:t>
              <w:br/>
              <w:t>No:19 Fındıkzade FATİH / İSTANBUL</w:t>
              <w:br/>
              <w:t>0212.612.65.5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Kayabaşı Mah Pınarbayırı Mev. 5 Pafta 993 Parsel</w:t>
              <w:br/>
              <w:t>KÜÇÜKÇEKME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11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12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ARSLANLAR HAF.NAK.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MADEN. SAN.VE TİC.LTD.ŞTİ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(Faaliyet bitti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 xml:space="preserve">Karacaoğlanoğlu Cad. </w:t>
              <w:br/>
              <w:t>Birlik Apt. No:1 Kat:6 D:45 BAHÇELİEVLER/</w:t>
              <w:br/>
              <w:t>İSTANBUL 0212 442 38 8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Orman İşletme Müdürlüğü Fenertepe İşletme Şefliği 15 Nolu bölme</w:t>
              <w:br/>
              <w:t>GAZİOSMANPAŞ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12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3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GÖZDE EREN İNŞ.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>SAN. TİC. LTD. ŞTİ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Bağdat Cad. Barboros Sok. No:20 KÜÇÜKYALI </w:t>
              <w:br/>
              <w:t>İSTANBUL</w:t>
              <w:br/>
              <w:t>0216 388 72 88/89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Yeşilvadi Orman İşletme Şefliği, Avcıkoru Köyü, Karatepe Mevkii 11 Nolu Bölme</w:t>
              <w:br/>
              <w:t>Şİ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3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14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ATLANTİK TESİSAT İNŞ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 xml:space="preserve">SAN. VE TİC. LTD. ŞTİ. </w:t>
            </w:r>
            <w:r>
              <w:rPr>
                <w:rFonts w:eastAsia="MS Mincho;ＭＳ 明朝"/>
                <w:b/>
                <w:bCs/>
                <w:color w:val="FF0000"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color w:val="FF0000"/>
                <w:sz w:val="15"/>
                <w:lang w:eastAsia="ja-JP"/>
              </w:rPr>
              <w:t>(Faaliyet bitti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 xml:space="preserve">Merkez Mah. Çobançeşme </w:t>
              <w:br/>
              <w:t xml:space="preserve">Cad. Şelale Evleri No:22 </w:t>
              <w:br/>
              <w:t>KAĞITHANE İSTANBUL</w:t>
              <w:br/>
              <w:t>0212 295 61 88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Yeşilvadi Orman İşletme Şefliği, Yeşilvadi Köyü, Kirazlıtepe Mevkii 40 Nolu Bölme</w:t>
              <w:br/>
              <w:t>Şİ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FF0000"/>
                <w:sz w:val="15"/>
                <w:szCs w:val="15"/>
                <w:lang w:eastAsia="ja-JP"/>
              </w:rPr>
              <w:t>14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5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ERGÜ İNŞAAT MADEN. SAN.TİC.LTD.ŞTİ. 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Alemdağ Cad. No:10/5 ÜMRANİYE İSTANBUL</w:t>
              <w:br/>
              <w:t>0216 521 37 87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Sultanbeyli Orman İşletme Şefliği</w:t>
              <w:br/>
              <w:t>195 Nolu Bölme</w:t>
              <w:br/>
              <w:t>TUZL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5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6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ÖZEN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KUYUMCULUK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GIDA İNŞAAT OTOMOTİV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İÇ VE DIŞ TİC. LTD. ŞTİ 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Küçükyalı Bağdat Caddesi No:171/77 Çınar Mah. Küçükyalı İSTANBUL</w:t>
              <w:br/>
              <w:t xml:space="preserve">0 216 565 62 65 </w:t>
              <w:br/>
              <w:t>0216 388 41 9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Kanlıca Orman İşletme Müdürlüğü Beykoz Orman İşletme Şefliği Sınırları İçerisinde Bulunan 40 Nolu Bölme BEYKOZ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6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7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ATAK İNŞAAT HAFRİYAT SANAYİ TİCARET LİMİTED ŞİRKETİ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Merkez Mah.Çobançeşme </w:t>
              <w:br/>
              <w:t>Cad. Nı:14/5 KAĞITHANE İSTANBUL 0 212 321 94 4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Göktürk İlk Kademe Belediyesi Çiftalan Köyü 126, 127 Nolu Bölmeler GÖKTÜRK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7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8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İSTAÇ. A.Ş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Piyalepaşa Bulvarı </w:t>
              <w:br/>
              <w:t>ŞİŞLİ / İSTANBUL</w:t>
              <w:br/>
              <w:t>0 212 230 60 41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Silivri İlçesi Çanta İlk Kademe Belediyesi, Çeltik Köyü Yarma Tepe Mevkii 661 Ve 664 Nolu Bölme ÇANTA - SİLİVR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8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9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DÜNYA MADEN İNŞ.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TİC.A.Ş. 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Telsiz Mah.Birlik Cad.No:2 </w:t>
              <w:br/>
              <w:t>Kat:1 Beşyol/ KÜÇÜKÇEKMECE İSTANBUL (212) 598 18 83 (212) 579 38 91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İstanbul Orm.İşl.Md.,Kemerburgaz Orm.İşl.Şefliği,Çiftalan Köyü. Ocaklar Mevkii 20 Nolu bölme EYÜP (212)208 20 12-13 (212)208 20 3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19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0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ZİRVE DIŞ TİCARET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İNŞAAT VE İŞLETMECİLİK LTD.ŞTİ. 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1.Levent Ballı Sk. No:3 </w:t>
              <w:br/>
              <w:t xml:space="preserve">Beşiktaş / İSTANBUL </w:t>
              <w:br/>
              <w:t>0212 283 85 0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İstanbul Orman İşl.Md.lüğü İstanbul Orman İşl. Şefliği Ayazağa Köyü 42 ve 63 no lu Bölmeler ŞİŞL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0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1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BMM BİRLEŞMİŞ MÜH.MİM.İNŞ.TAAH.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TİC.LTD.ŞTİ.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>(Faaliyet durduruldu)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Tepecik Mh. Feridun </w:t>
              <w:br/>
              <w:t xml:space="preserve">Özbay Cd. Ekşiler İş </w:t>
              <w:br/>
              <w:t xml:space="preserve">Merkezi No:23/2 İzmit </w:t>
              <w:br/>
              <w:t xml:space="preserve">0262 323 67 35 </w:t>
              <w:br/>
              <w:t>0262 321 20 36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Çeşmeüstü Tepe Mevkii Sarıyer Orman İşl.Şefliği 39 No lu Bölme SARIYE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1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2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İSTANBUL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>BÜYÜKŞEHİR BELEDİYESİ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Saraçhane-Eminönü-</w:t>
              <w:br/>
              <w:t xml:space="preserve">İSTANBUL </w:t>
              <w:br/>
              <w:t>0212 455 13 0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Gaziosmanpaşa Orman İşletme Şefliği, Tayakadın Mevkii 26,28 ve 56 No'lu Bölmeler GAZİOSMANPAŞ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2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3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İSTANBUL BÜYÜKŞEHİR BELEDİYESİ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Saraçhane-Eminönü-İSTANBUL 0212 455 13 00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Şile Sahilköy Orman İşletme Şefliği, Sahilköy Mevkii, 30,72,74 ve 75 No'lu Bölmeler Şİ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3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4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>TAŞYAPI İNŞ.TAAH.SAN. VE TİC.A.Ş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Kısıklı Cad. No:108 Altunizade-Üsküdar/İSTANBUL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Şile İlçesi, Doğancılı Köyü Sahilköy Orman İşletme Şefliğinin 138,139,140 nolu bölme içerisinde kalan alan ŞİL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4</w:t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5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MERT KUM VE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 xml:space="preserve">ÇAKIL ÜRÜNLERİ SİNEKLİ </w:t>
            </w:r>
            <w:r>
              <w:rPr>
                <w:rFonts w:eastAsia="MS Mincho;ＭＳ 明朝"/>
                <w:b/>
                <w:bCs/>
                <w:sz w:val="15"/>
                <w:szCs w:val="15"/>
                <w:lang w:eastAsia="ja-JP"/>
              </w:rPr>
              <w:br/>
            </w:r>
            <w:r>
              <w:rPr>
                <w:rFonts w:eastAsia="MS Mincho;ＭＳ 明朝"/>
                <w:b/>
                <w:bCs/>
                <w:sz w:val="15"/>
                <w:lang w:eastAsia="ja-JP"/>
              </w:rPr>
              <w:t>TESİSLERİ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 xml:space="preserve">Küçüksinekli Köyü, Kurtalan Mevkii, Silivri/İSTANBUL </w:t>
              <w:br/>
              <w:t>0.212.7101006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Silivri İlçesi, Küçükseymenköy Silivri Orman İşletme Şefliğinin 532,533 nolu bölme içerisinde kalan alan SİLİVRİ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15"/>
                <w:szCs w:val="15"/>
                <w:lang w:eastAsia="ja-JP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32:00Z</dcterms:created>
  <dc:creator>Ebru</dc:creator>
  <dc:description/>
  <cp:keywords/>
  <dc:language>en-US</dc:language>
  <cp:lastModifiedBy>Ebru</cp:lastModifiedBy>
  <dcterms:modified xsi:type="dcterms:W3CDTF">2007-12-25T13:37:00Z</dcterms:modified>
  <cp:revision>1</cp:revision>
  <dc:subject/>
  <dc:title>"HAFRİYAT TOPRAĞINDAN BİTKİSEL TOPRAK GERİ KAZANIM TESİSİ BELGESİ" ALAN YERLERİN LİSTES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arget Audiences">
    <vt:lpwstr/>
  </property>
</Properties>
</file>